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wykaz podmiotów reALIZUJĄCYCH PROGRAMY</w:t>
      </w:r>
    </w:p>
    <w:p>
      <w:pPr>
        <w:pStyle w:val="Normal"/>
        <w:jc w:val="center"/>
        <w:rPr>
          <w:rFonts w:ascii="Arial" w:hAnsi="Arial" w:cs="Arial"/>
          <w:caps/>
          <w:color w:val="00FF00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KOREKCYJNO-eDUKACYJNE DLA OSÓB STOSUJĄCYCH pRZEMOC W rODZINIE</w:t>
      </w:r>
    </w:p>
    <w:p>
      <w:pPr>
        <w:pStyle w:val="Normal"/>
        <w:rPr>
          <w:rFonts w:ascii="Arial" w:hAnsi="Arial" w:cs="Arial"/>
          <w:caps/>
          <w:color w:val="00FF00"/>
          <w:sz w:val="24"/>
          <w:szCs w:val="24"/>
        </w:rPr>
      </w:pPr>
      <w:r>
        <w:rPr>
          <w:rFonts w:cs="Arial" w:ascii="Arial" w:hAnsi="Arial"/>
          <w:caps/>
          <w:color w:val="00FF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 czerwiec 2022 r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04"/>
        <w:gridCol w:w="3118"/>
        <w:gridCol w:w="1701"/>
        <w:gridCol w:w="1701"/>
        <w:gridCol w:w="3686"/>
        <w:gridCol w:w="295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realiz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11 28 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11 28 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oik.bochnia@op.pl</w:t>
              </w:r>
            </w:hyperlink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m Pawulski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 663 00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74 00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pr@pcprbrzesko.p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isław Lamber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opolowa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24 11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24 11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pcpr@powiat-chrzanowski.pl</w:t>
              </w:r>
            </w:hyperlink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Szynowsk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200 Dąbrowa Tarnow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42 44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42 44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pcprdt@interia.pl</w:t>
              </w:r>
            </w:hyperlink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Anioł-Głusze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kowsk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. Słowackiego 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037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23 95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 423 47 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pcpr@powiat.krakow.pl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Biel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Marka 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600 Liman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37 58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33 78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pr@powiat.limanowski.p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 Nawalaniec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71 04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71 04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ntakt@interwencjamyslenicki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ikip@interwencjamyslenicki.p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lwia Michalec-Jękot</w:t>
            </w:r>
          </w:p>
        </w:tc>
      </w:tr>
      <w:tr>
        <w:trPr>
          <w:trHeight w:val="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Kilińskiego 72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3 82 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3 75 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4 26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7 79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4 27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7 79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iat@pcpr-ns.p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ina Hajte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aflarska 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00 Nowy Ta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 266 42 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64 08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 266 42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pcpr@nowotarski.pl</w:t>
              </w:r>
            </w:hyperlink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neta Wójci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30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00 Olk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 643 39 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41 32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43 39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pcprolkusz@wp.pl</w:t>
              </w:r>
            </w:hyperlink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Curyło-Rzepk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86 29 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45 33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86 22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pr@pcpr.proszowice.p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ena Leja-Kwiecień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elna 5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4 4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4 34 86    33 874 02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874 40 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info@pcpr.suchabeskidzka.pl</w:t>
              </w:r>
            </w:hyperlink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 Cieżak</w:t>
            </w:r>
          </w:p>
        </w:tc>
      </w:tr>
      <w:tr>
        <w:trPr>
          <w:trHeight w:val="11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rszulańska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21 56 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88 91 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pr@powiat.tarnow.p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Górska</w:t>
            </w:r>
          </w:p>
        </w:tc>
      </w:tr>
      <w:tr>
        <w:trPr>
          <w:trHeight w:val="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w Wadowica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Wadow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sk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Radoc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0 90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3 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0 90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-wadowice@pcpr-wad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takt@oik-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yrektor@oik-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Pindel-Polasze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Warcha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Kra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1 82 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1 92 82 - całodob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1 69 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iat@oik.krakow.p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Łyżwińska-Kust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Tarn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rnowski Ośrodek Interwencji Kryzysowej i Wsparcia Ofi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moc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 583 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55 36 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ikiwop@oik.tarnow.p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ota Bogus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realizują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owiat gorlic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miechow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oświęcim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tatrzań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wielic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Nowy Sącz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.bochnia@op.pl" TargetMode="External"/><Relationship Id="rId3" Type="http://schemas.openxmlformats.org/officeDocument/2006/relationships/hyperlink" Target="mailto:pcpr@powiat-chrzanowski.pl" TargetMode="External"/><Relationship Id="rId4" Type="http://schemas.openxmlformats.org/officeDocument/2006/relationships/hyperlink" Target="mailto:pcprdt@interia.pl" TargetMode="External"/><Relationship Id="rId5" Type="http://schemas.openxmlformats.org/officeDocument/2006/relationships/hyperlink" Target="mailto:pcpr@powiat.krakow.pl" TargetMode="External"/><Relationship Id="rId6" Type="http://schemas.openxmlformats.org/officeDocument/2006/relationships/hyperlink" Target="mailto:kontakt@interwencjamyslenicki.pl" TargetMode="External"/><Relationship Id="rId7" Type="http://schemas.openxmlformats.org/officeDocument/2006/relationships/hyperlink" Target="mailto:pcpr@nowotarski.pl" TargetMode="External"/><Relationship Id="rId8" Type="http://schemas.openxmlformats.org/officeDocument/2006/relationships/hyperlink" Target="mailto:pcprolkusz@wp.pl" TargetMode="External"/><Relationship Id="rId9" Type="http://schemas.openxmlformats.org/officeDocument/2006/relationships/hyperlink" Target="mailto:info@pcpr.suchabeskidzka.pl" TargetMode="External"/><Relationship Id="rId10" Type="http://schemas.openxmlformats.org/officeDocument/2006/relationships/hyperlink" Target="mailto:pcpr-wadowice@pcpr-wadowice.pl" TargetMode="External"/><Relationship Id="rId11" Type="http://schemas.openxmlformats.org/officeDocument/2006/relationships/hyperlink" Target="mailto:kontakt@oik-radocza.pl" TargetMode="External"/><Relationship Id="rId12" Type="http://schemas.openxmlformats.org/officeDocument/2006/relationships/hyperlink" Target="mailto:dyrektor@oik-radocza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9:00Z</dcterms:created>
  <dc:creator>Sim</dc:creator>
  <dc:description/>
  <cp:keywords/>
  <dc:language>en-US</dc:language>
  <cp:lastModifiedBy>Katarzyna Łach</cp:lastModifiedBy>
  <cp:lastPrinted>2014-02-19T12:38:00Z</cp:lastPrinted>
  <dcterms:modified xsi:type="dcterms:W3CDTF">2022-07-15T12:22:00Z</dcterms:modified>
  <cp:revision>15</cp:revision>
  <dc:subject/>
  <dc:title>WYKAZ STAROSTW WOJEWÓDZTWA MAŁOPOLSKIEGO</dc:title>
</cp:coreProperties>
</file>