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aps/>
          <w:color w:val="0000FF"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Cs/>
          <w:caps/>
          <w:color w:val="0000FF"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Cs/>
          <w:caps/>
          <w:color w:val="FF0000"/>
          <w:sz w:val="32"/>
          <w:szCs w:val="32"/>
        </w:rPr>
      </w:pPr>
      <w:r>
        <w:rPr>
          <w:rFonts w:cs="Arial" w:ascii="Arial" w:hAnsi="Arial"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4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Ofiar 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425 81 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.12 644 45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dp.krakowiakow@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4 655 36 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 332 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6:00Z</dcterms:created>
  <dc:creator>Sim</dc:creator>
  <dc:description/>
  <cp:keywords/>
  <dc:language>en-US</dc:language>
  <cp:lastModifiedBy>Joanna Kuźniacka</cp:lastModifiedBy>
  <cp:lastPrinted>2015-02-05T09:09:00Z</cp:lastPrinted>
  <dcterms:modified xsi:type="dcterms:W3CDTF">2024-07-17T06:26:00Z</dcterms:modified>
  <cp:revision>2</cp:revision>
  <dc:subject/>
  <dc:title>WYKAZ OŚRODKÓW INTERWENCJI KRYZYSOWEJ</dc:title>
</cp:coreProperties>
</file>