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sychologiczno-terapeUtyczne DLA OSÓB STOSUJĄCYCH pRZEMOC domową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4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5812"/>
        <w:gridCol w:w="1701"/>
        <w:gridCol w:w="3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z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astowska 2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63 00 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@pcprbrzesko.pl</w:t>
              </w:r>
            </w:hyperlink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ślen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71 04 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oikip@interwencjamyslenicki.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ku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300 Ol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41 32 9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olkusz@wp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owe Centrum Pomocy Rodzinie                                               ul. Kościelna 5B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-200 Sucha Beski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74 40 31     33 874 34 86     33 874 02 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pcpr.suchabeskidzka.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w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pr@powiat.tarnow.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dowic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wiatowe Centrum Pomocy Rodzinie w Wadowicach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Mickiewicza 15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-100 Wadow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Dworska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-100 Rado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70 90 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73 10 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-wadowice@pcpr-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yrektor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wski Ośrodek Interwencji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583 0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ikiwop@oik.tarnow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brzesko.pl" TargetMode="External"/><Relationship Id="rId3" Type="http://schemas.openxmlformats.org/officeDocument/2006/relationships/hyperlink" Target="mailto:kontakt@interwencjamyslenicki.pl" TargetMode="External"/><Relationship Id="rId4" Type="http://schemas.openxmlformats.org/officeDocument/2006/relationships/hyperlink" Target="mailto:pcprolkusz@wp.pl" TargetMode="External"/><Relationship Id="rId5" Type="http://schemas.openxmlformats.org/officeDocument/2006/relationships/hyperlink" Target="mailto:pcpr-wadowice@pcpr-wadowice.pl" TargetMode="External"/><Relationship Id="rId6" Type="http://schemas.openxmlformats.org/officeDocument/2006/relationships/hyperlink" Target="mailto:kontakt@oik-radocza.pl" TargetMode="External"/><Relationship Id="rId7" Type="http://schemas.openxmlformats.org/officeDocument/2006/relationships/hyperlink" Target="mailto:dyrektor@oik-radocz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5:00Z</dcterms:created>
  <dc:creator>Sim</dc:creator>
  <dc:description/>
  <cp:keywords/>
  <dc:language>en-US</dc:language>
  <cp:lastModifiedBy>Joanna Kuźniacka</cp:lastModifiedBy>
  <cp:lastPrinted>2014-02-19T12:38:00Z</cp:lastPrinted>
  <dcterms:modified xsi:type="dcterms:W3CDTF">2024-07-17T06:15:00Z</dcterms:modified>
  <cp:revision>2</cp:revision>
  <dc:subject/>
  <dc:title>WYKAZ STAROSTW WOJEWÓDZTWA MAŁOPOLSKIEGO</dc:title>
</cp:coreProperties>
</file>