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z w:val="20"/>
        </w:rPr>
        <w:t>Dane lub pieczęć Wykonawc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ykaz wykształcenia i doświadc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ykaz osób skierowanych przez Wykonawcę do realizacji przedmiotu zamówienia wraz </w:t>
        <w:br/>
        <w:t xml:space="preserve">z informacjami na temat ich wykształcenia i doświadczenia niezbędnych do wykonania usług, </w:t>
        <w:br/>
        <w:t>a także z zakresu wykonywanych przez nie czynności oraz informacją o podstawie do dysponowania tymi osobami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379"/>
        <w:gridCol w:w="3563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Start w:id="1" w:name="_Hlk92811865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Imię i nazwisko osoby realizującej/skierowanej do realizacji zamówienia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ab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stawa do dysponowania osobą skierowaną do realizacji zamówienia (np. rodzaj umowy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95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uzna ww. warunek za spełniony, jeżeli Wykonawca zapewni do realizacji zamówienia osobę posiadającą co najmniej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45720</wp:posOffset>
                      </wp:positionV>
                      <wp:extent cx="142875" cy="142240"/>
                      <wp:effectExtent l="5715" t="5080" r="4445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.15pt;margin-top:3.6pt;width:11.2pt;height:11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zawód psychologa określony ustawą o zawodzie psychologa i samorządzie zawodowym psychologów z 8 czerwca 2001 roku (Dz. U. 2019 poz. 1026) wykształcenie wyższe magisterskie psychologiczn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48260</wp:posOffset>
                      </wp:positionV>
                      <wp:extent cx="142875" cy="142240"/>
                      <wp:effectExtent l="5715" t="5080" r="4445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.15pt;margin-top:3.8pt;width:11.2pt;height:11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o najmniej roczne doświadczenie w zawodzie - udokumentowane (np. zaświadczenie z zakładu pracy, świadectwa pracy) na stanowisku psychologa,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pl-PL"/>
              </w:rPr>
              <w:t>(zaznaczyć znakiem „x” odpowiednie pole)</w:t>
            </w:r>
          </w:p>
        </w:tc>
      </w:tr>
      <w:tr>
        <w:trPr>
          <w:trHeight w:val="565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62580</wp:posOffset>
                      </wp:positionH>
                      <wp:positionV relativeFrom="paragraph">
                        <wp:posOffset>23495</wp:posOffset>
                      </wp:positionV>
                      <wp:extent cx="266700" cy="152400"/>
                      <wp:effectExtent l="5080" t="5080" r="5080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25.4pt;margin-top:1.85pt;width:20.95pt;height:11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siada/Posiad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878965</wp:posOffset>
                      </wp:positionH>
                      <wp:positionV relativeFrom="paragraph">
                        <wp:posOffset>149860</wp:posOffset>
                      </wp:positionV>
                      <wp:extent cx="266700" cy="152400"/>
                      <wp:effectExtent l="5080" t="5080" r="5080" b="5080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47.95pt;margin-top:11.8pt;width:20.95pt;height:11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23495</wp:posOffset>
                      </wp:positionV>
                      <wp:extent cx="266700" cy="152400"/>
                      <wp:effectExtent l="5080" t="5080" r="5080" b="5080"/>
                      <wp:wrapNone/>
                      <wp:docPr id="5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16.95pt;margin-top:1.85pt;width:20.95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ie posiada/Nie posiadam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świadczenie zawodowe w świadczeniu pomocy psychologicznej</w:t>
            </w:r>
          </w:p>
        </w:tc>
      </w:tr>
      <w:tr>
        <w:trPr>
          <w:trHeight w:val="9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podmiotu, w którym zdobyto wymagane doświadczenie </w:t>
              <w:b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kres realizacji wspar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należy wskazać w formacie od DD-MM-RRRR </w:t>
              <w:br/>
              <w:t>do DD-MM-RRRR)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Łącznie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az należy uzupełnić w sposób umożliwiający ocenę spełnienia warunku określonego w Zapytaniu Ofertowym.</w:t>
      </w:r>
    </w:p>
    <w:p>
      <w:pPr>
        <w:pStyle w:val="Normal"/>
        <w:tabs>
          <w:tab w:val="clear" w:pos="708"/>
          <w:tab w:val="left" w:pos="4728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72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28" w:leader="none"/>
          <w:tab w:val="left" w:pos="4956" w:leader="none"/>
          <w:tab w:val="left" w:pos="5664" w:leader="none"/>
          <w:tab w:val="left" w:pos="6372" w:leader="none"/>
          <w:tab w:val="left" w:pos="964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>…………………………………….....................</w:t>
      </w:r>
    </w:p>
    <w:p>
      <w:pPr>
        <w:pStyle w:val="Normal"/>
        <w:tabs>
          <w:tab w:val="clear" w:pos="708"/>
          <w:tab w:val="left" w:pos="1200" w:leader="none"/>
          <w:tab w:val="left" w:pos="4728" w:leader="none"/>
          <w:tab w:val="left" w:pos="56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Data i miejscowość)</w:t>
        <w:tab/>
        <w:tab/>
        <w:t xml:space="preserve">(Podpis i pieczęć osoby uprawnionej </w:t>
        <w:tab/>
        <w:tab/>
        <w:tab/>
        <w:tab/>
        <w:t>do reprezentowania Wykonawcy)</w:t>
        <w:tab/>
      </w:r>
    </w:p>
    <w:sectPr>
      <w:type w:val="nextPage"/>
      <w:pgSz w:w="12240" w:h="15840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03:00Z</dcterms:created>
  <dc:creator>PC</dc:creator>
  <dc:description/>
  <cp:keywords/>
  <dc:language>en-US</dc:language>
  <cp:lastModifiedBy>pcpr</cp:lastModifiedBy>
  <cp:lastPrinted>2022-12-16T10:27:00Z</cp:lastPrinted>
  <dcterms:modified xsi:type="dcterms:W3CDTF">2023-12-12T08:19:00Z</dcterms:modified>
  <cp:revision>3</cp:revision>
  <dc:subject/>
  <dc:title/>
</cp:coreProperties>
</file>