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n na czerwiec 2025 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oik.bochnia@op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@powiat-chrzanowski.pl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@pcprdt.pl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18 352 53 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kretariat@pcpr.gorlic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@powiat.krak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kontakt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7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@nowotarski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olkusz@wp.pl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nfo@pcpr.suchabeskidzka.pl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leny Modrzejewskiej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00 04 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kretariat@pcpr.tatry.pl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www.pcpr.tatry.pl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-100 Wad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-wadowice@pcpr-wadowic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421 92 82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7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5-07-09T09:59:00Z</dcterms:modified>
  <cp:revision>11</cp:revision>
  <dc:subject/>
  <dc:title>WYKAZ STAROSTW WOJEWÓDZTWA MAŁOPOLSKIEGO</dc:title>
</cp:coreProperties>
</file>