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sychologiczno-terapeUtyczne DLA OSÓB STOSUJĄCYCH pRZEMOC domową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5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1"/>
        <w:gridCol w:w="5670"/>
        <w:gridCol w:w="1701"/>
        <w:gridCol w:w="38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cpr@pcprbrzesko.pl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 132 396  506 318 8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096 584 12 271 04 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kontakt@interwencjamyslenicki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m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 57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/>
              </w:rPr>
              <w:t>oik@pcproświęcim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                                              ul. Kościelna 5B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     33 874 34 86     33 874 02 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@pcpr.suchabeskidzka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ków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2) 421 92 8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/>
              </w:rPr>
              <w:t>sekretariat@oik.krakow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 655 36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 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/>
              </w:rPr>
              <w:t>toikiwop@oik.tarnow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Sim</dc:creator>
  <dc:description/>
  <cp:keywords/>
  <dc:language>en-US</dc:language>
  <cp:lastModifiedBy>Katarzyna Łach</cp:lastModifiedBy>
  <cp:lastPrinted>2014-02-19T12:38:00Z</cp:lastPrinted>
  <dcterms:modified xsi:type="dcterms:W3CDTF">2025-07-09T10:01:00Z</dcterms:modified>
  <cp:revision>18</cp:revision>
  <dc:subject/>
  <dc:title>WYKAZ STAROSTW WOJEWÓDZTWA MAŁOPOLSKIEGO</dc:title>
</cp:coreProperties>
</file>